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Федерального Закона № 120-ФЗ «Об основах системы профилактики безнадзорности и правонарушений несовершеннолетних» в отделении социальной помощи семье и детям учреждения составлен план и осуществляется межведомственная, профилактическая работа, согласно которой были проведены следующие основны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9.01.2016 года – круглый стол «Профилактика употребления психоактивных веществ, правовые аспекты хранения, распространения, употребления наркотических веществ, на базе МУ «КЦСОН имени Н.Ф.Ратушной октябрьского муниципального района» подростки в возрасте от 12-18 лет, 40 человек (уч-ся МКОУ ОСОШ № 1, студенты ТТТ, МКОУ СОШ д. Барсучь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7.02. 2016 года – Мероприятие согласно Федеральному Закону ФЗ №-120 «Уголовная, административная ответственность несовершеннолетних» на базе центра 25 уч-ся МКОУ ОСОШ № 1, совместно с органами системы профилак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.02.2016 года - мероприятие «Я - гражданин России» -ученики 9 класса Октябрьской средней школы № 1 в количестве 20 челов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3.02.2016 по 13.03.2016 года участие в профилактической межведомственной акции «Дети улиц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0.03.2016 года – межведомственное мероприятие «Домашнее насилие. Моя ответственность перед законом» на базе Троицкого технологического техникума, с участием СРЦ, УСЗН, МУ «КЦСОН имени Н.Ф. Ратушной», ЦСЗН «Семья» г.Челябинска, КДН и ЗП, ПДН в количестве 70 челове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 11.04.2016 по 30.04.2016 года на территории района по постановлению Главы Октябрьского муниципального района от 11.04.2016 года № 144 прошла межведомственная акция «За здоровый образ жизни». Проведено 26 патронажных посещений семей СОП и «группы риска», 26 семьям оказана натуральная помощ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78 детям находящихся в трудной жизненной ситуации оказана услуга по оздоровл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2 ребенка оздоровлено в Санатории «Синегорье», заезд с 23.03.2016 по 05.04. 2016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5 детей оздоровлено в загородном оздоровительном детском лагере ООО «Ильмены», заезд с 20.04.2016 по 0.05.2016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5 детей прошло оздоровление в пансионате с лечением «Карагайский бор», заезд с 21.04.2016 по 14.05.2016 г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 путевок на оздоровление в ООО «Санаторий-профилакторий «Металлург» получили воспитанники Социально-реабилитационного центра для несовершеннолетних «Надежда», заезд с 11.05.2016 по 31.05.2016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 детей отправлено на оздоровление в ООО «Санаторий-профилакторий «Металлург», заезд с03.06.2016 по 23.06.2016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 человек оздоровились ООО «Ильмены» с 27.06.2016 по 7.07.2016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 человек получили путевки в санаторий «Синегорье» с 01.07.2016 по 24.07.2016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0 путевок получили дети в пансионат с лечением «Карагайский бор» с 26.07.2016 по 18.08.2016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 детей получили путевки на Черное море в г. Евпатория лагерь «Тимуровец» с 23.07.2016 по 12.08.2016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 человек воспитанников СРЦ «Надежда» отдохнули в лагере ММК «Уральские зори» г. Магнитогорска, с 10.08.2016 по 30.08.2016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5 детей отдохнули в ДЗК «Абзаково», с 11.08.2016 по 31.08.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рамках акции «Подросток» проведен цикл бесед с подростками в возрасте от 10-18 лет о табакокурении: «Курить или не курить?», «Курильщики и окружающая среда», «Правда, о курении», рассмотрен законопроект об ограничении курения, познакомили детей с законодательством разных стран: борьба с кур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8 апреля 2016 года в рамках клуба «Подросток», со студентами Троицкого технологического техникума и учащимися Барсучанской СОШ, прошло межведомственное профилактическое мероприятие «За здоровый образ жизни», с участием секретаря КДН и ЗП, представителем отдела образования. Всего в мероприятие приняли участие 4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ериод майских праздников была проведена акция: «Помоги ветерану!», в которой приняли участие 10 школьников, которые помогли двум вдовам ветеранов ВОВ, одной труженице ты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1.06.2016 по 01.10.2016 года участие в межведомственной комплексной профилактической операции «Подросто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летний период проводилось анкетирование, беседы с учащимися МКОУ ОНОШ отдыхающих на детских оздоровительных площадках, при школах Октябрьского муниципального района, в количестве 30 человек, на тему «Вредные привычки, пагубные пристрастия, табакокурение, употребление алкоголя и наркотических вещест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июне и июле 2016 года при отделении социального обслуживания на дому работали трудовые отряды, работа была выстроена межведомственно (ЦЗН, МОУ Октябрьская СОШ № 1 и МУ «КЦСОН имени Н. Ф. Ратушной»). В трудовых сменах приняли участие 18 детей, в том числе 4 ребенка из семей «группы риска», которые помогали заменить социальных работников на период летних отпусков. Ребята выполняли посильные работы: пололи грядки, поливали, мыли пол, ходили за хлебом, а так же работали на огороде при Цент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9.08.2016 года в учреждении специалистами отделения социальной помощи семье и детям совместно с педагогами дополнительного образования ДДТ проведен праздник «Первый раз – в первый класс!». На праздник были приглашены дети из населенных пунктов: д. Барсучье, с. Маячного, с. Новомосковское идущие в первый класс. Детям были вручены подар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С 01.09.2016 по 01.10.2016 прошла акция прошла акция «Образование – всем дет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Специалистами центра проведено 49 патронажных посещений по семьям состоящим на профилактическом учете, совместно со старшим инспектором отдела образования, инспектором ПДН, ответственным секретарем КДН и З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52 семья оказана натуральная помощь в виде продуктовых, кондитерских наборов, хлеб, канцелярия, одежда, обувь, игруш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оведено 1180 бесед и консультаций с родителями. Принято 64 заявления на выплату единовременного социального пособия к школе на сумму 243000-00 рублей, 40 заявлений на круглогодичное оздоровление детей, выписано 23 справки на получение государственной (муниципальной) социальной стипен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2.09.2016 года в Центральной библиотеке со студентами Троицкого технологического техникума прошло мероприятие: «Терроризм-угроза всему обществу» присутствовало 45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.09.2016 года на базе МУ «КЦСОН имени Н. Ф. Ратушной» прошло очередное заседание клуба «Незабудка» «Путешествие в осеннее царство», были приглашены дети-инвалиды, дети с ограниченными возможностями здоровья школьного возра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1.10.2016 г. прошло мероприятие посвященное «Нам память для жизни дана» на базе Кочердыкского СДК в рамках межведомственного взаимодействия приняли участие 30 школьников Кочердыкской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1.10.2016 года на базе МУ «КЦСОН имени Н. Ф. Ратушной» прошло мероприятие: «Чтобы не было беды», с 25 учениками Октябрьской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18.11.2016 года был проведен клуб «Подросток» посвящен правовому воспитанию «Права надо знать», 64 чел со студентами Троицкого технологического техникума и учащимися Барсучанской СОШ и воспитанники СРЦ «Надеж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25.11.2016 г. в рамках клуба «Крепкая семья» - проведено мероприятие для матерей посвященное «Дню Матери», приняли участие 30 человек учащиеся Октябрьской школы № 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01.12. 2016 г. клубом «Незабудка» прошел «День Инвалида» в котором приняли участие 25 уч-ся ОНШ дети с ограниченными возмож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01.12. 2016 г. в рамках клуба «Подросток» прошло мероприятие посвященное всемирному дню борьбы со «СПИДом» под девизом «Все о СПИДе» приняли участие 20 студентов ТТТ, 20 уч-ся Свободенской СОШ и врач инфекционист МУЗ Октябрьская ЦРБ Хахмутдинова Л. 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Совместно с секретарем КДН и ЗП Е. А. Макеевой и с участием врача нарколога ЦРБ Сущенко О.Н. 08.12. 2016 г. в рамках клуба «Подросток» прошло мероприятие - «Не начинай курить» и 14.12.2016 г. «Алкоголь и подросток» было задействовано 30 учеников Кочердыкской СОШ и 20 уч-ся с. Барсучь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Специалистами отделения постоянно проводятся индивидуальные беседы и консультации с семьями и детьми «группы риска» и СОП, состоящих на учете, по профилактике употреблении табачных изделий, спиртосодержащих напитков, наркотических средств, пропаганде ЗОЖ, способах лечения от алкогольной, табачной и наркотической зависимости, по противопожарной безопасности, «телефоне доверия». На стендах учреждения, сайте размещена информация о «телефоне доверия», контакты реабилитационных центров от избавления от зависим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ся профилактическая работа проводится на благотворительно поступившие средств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8:00Z</dcterms:created>
  <dc:creator>SamLab.ws</dc:creator>
  <dc:description/>
  <cp:keywords/>
  <dc:language>en-US</dc:language>
  <cp:lastModifiedBy>Пользователь Windows</cp:lastModifiedBy>
  <cp:lastPrinted>2017-03-10T07:21:00Z</cp:lastPrinted>
  <dcterms:modified xsi:type="dcterms:W3CDTF">2017-03-10T10:58:00Z</dcterms:modified>
  <cp:revision>2</cp:revision>
  <dc:subject/>
  <dc:title/>
</cp:coreProperties>
</file>