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от 08.12.2014 г.  №  536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 Е Р Е Ч Е Н 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ых услуг по погребению, оказываемых специализированными службами, возмещаемый управлением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0"/>
        <w:gridCol w:w="2700"/>
        <w:gridCol w:w="34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справки о смерти, свидетельства о смерти, счет-заказа на 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новленной опла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авана. Работа по обла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новленной опла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оба (с указанием материала изготов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новленной опла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гроба и перевозка тела до места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гроба с телом умершего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новленной опла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ка могилы, опускание гроба с телом в могилу, оформление надгробного холмика, установка регистрационной табли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новленной опла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мере не превышаю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8 рублей 87 копеек с учётом районного коэффициента 15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05T08:08:00Z</dcterms:modified>
  <cp:revision>2</cp:revision>
  <dc:subject/>
  <dc:title/>
</cp:coreProperties>
</file>